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/>
      </w:pPr>
      <w:r>
        <w:rPr>
          <w:b/>
          <w:sz w:val="28"/>
        </w:rPr>
        <w:t>Przygotowanie decyzji  o warunkach zabudowy i zagospodarowania  terenu w trybie braku miejscowego planu zagospodarowania przestrzennego .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15.01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  <w:r>
        <w:br w:type="page"/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spacing w:before="0" w:after="60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19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 U. z 2006r  Nr 164,  poz. 1163 z późn. zm.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spacing w:before="0" w:after="80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 </w:t>
      </w:r>
    </w:p>
    <w:p>
      <w:pPr>
        <w:pStyle w:val="TextBody"/>
        <w:numPr>
          <w:ilvl w:val="0"/>
          <w:numId w:val="5"/>
        </w:numPr>
        <w:spacing w:before="0" w:after="80"/>
        <w:jc w:val="both"/>
        <w:rPr/>
      </w:pPr>
      <w:r>
        <w:rPr>
          <w:b w:val="false"/>
          <w:bCs/>
          <w:i w:val="false"/>
          <w:iCs/>
        </w:rPr>
        <w:t xml:space="preserve">Przygotowanie ok. 180 szt. projektów decyzji o warunkach zabudowy i 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5"/>
        </w:numPr>
        <w:spacing w:before="0" w:after="80"/>
        <w:jc w:val="both"/>
        <w:rPr/>
      </w:pPr>
      <w:r>
        <w:rPr>
          <w:b w:val="false"/>
          <w:bCs/>
          <w:i w:val="false"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5"/>
        </w:numPr>
        <w:spacing w:before="0" w:after="8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5"/>
        </w:numPr>
        <w:spacing w:before="0" w:after="60"/>
        <w:ind w:left="924" w:hanging="357"/>
        <w:jc w:val="both"/>
        <w:rPr/>
      </w:pPr>
      <w:r>
        <w:rPr>
          <w:b w:val="false"/>
          <w:bCs/>
          <w:i w:val="false"/>
          <w:iCs/>
        </w:rPr>
        <w:t>Zgodnie z art. 50 ust 4 i art. 60 ust. 4 ustawy z dnia 27 marca 2003 r. o planowaniu i zagospodarowaniu przestrzennym (Dz. U. z 2003 r. Nr 80, poz. 717 z późn. zm.) sporządzenie projektu decyzji powierza się osobie wpisanej na listę izby samorządu zawodowego urbanistów albo architektów.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i w:val="false"/>
          <w:iCs/>
        </w:rPr>
        <w:t>Zamawiający nie przewiduje zamówień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</w:t>
      </w:r>
      <w:r>
        <w:rPr>
          <w:b/>
        </w:rPr>
        <w:t>31 grudnia  2008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niejszej specyfikacji istotnych warunków zamówienia nie należy udostępniać osobom trzeci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8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rPr/>
      </w:pPr>
      <w:r>
        <w:rPr/>
        <w:t xml:space="preserve">         </w:t>
      </w:r>
      <w:r>
        <w:rPr/>
        <w:t>12.  Oferent składający ofertę spełniać musi poniższe wymogi:</w:t>
      </w:r>
    </w:p>
    <w:p>
      <w:pPr>
        <w:pStyle w:val="Tekstpodstawowy2"/>
        <w:rPr/>
      </w:pPr>
      <w:r>
        <w:rPr/>
        <w:t xml:space="preserve">               </w:t>
      </w:r>
      <w:r>
        <w:rPr/>
        <w:t>-  Potencjał kadrowy:</w:t>
      </w:r>
    </w:p>
    <w:p>
      <w:pPr>
        <w:pStyle w:val="Tekstpodstawowy2"/>
        <w:ind w:left="720" w:hanging="0"/>
        <w:rPr/>
      </w:pPr>
      <w:r>
        <w:rPr/>
        <w:t xml:space="preserve">       </w:t>
      </w:r>
      <w:r>
        <w:rPr/>
        <w:t>Mieć do dyspozycji odpowiednio wykwalifikowany personel, a w szczególności:</w:t>
      </w:r>
    </w:p>
    <w:p>
      <w:pPr>
        <w:pStyle w:val="Tekstpodstawowy2"/>
        <w:ind w:left="1134" w:hanging="0"/>
        <w:jc w:val="both"/>
        <w:rPr/>
      </w:pPr>
      <w:r>
        <w:rPr/>
        <w:t xml:space="preserve">osoby z uprawnieniami budowlanymi wpisane na listę izby samorządu zawodowego architektów lub urbanistów,      </w:t>
      </w:r>
    </w:p>
    <w:p>
      <w:pPr>
        <w:pStyle w:val="Tekstpodstawowy2"/>
        <w:rPr/>
      </w:pPr>
      <w:r>
        <w:rPr/>
        <w:t xml:space="preserve">               </w:t>
      </w:r>
      <w:r>
        <w:rPr/>
        <w:t>-  Potencjał techniczny:</w:t>
      </w:r>
    </w:p>
    <w:p>
      <w:pPr>
        <w:pStyle w:val="Tekstpodstawowy2"/>
        <w:ind w:left="1134" w:hanging="414"/>
        <w:rPr/>
      </w:pPr>
      <w:r>
        <w:rPr/>
        <w:t xml:space="preserve">       </w:t>
      </w:r>
      <w:r>
        <w:rPr/>
        <w:t>Posiadać lub mieć zapewniony dostęp (przez dzierżawę, wynajem, umowę kupna  lub w inny sposób) do sprawnych jednostek sprzętu wyposażenia technicznego niezbędnego do wykonania zadania.</w:t>
      </w:r>
    </w:p>
    <w:p>
      <w:pPr>
        <w:pStyle w:val="Tekstpodstawowy2"/>
        <w:ind w:left="1134" w:hanging="414"/>
        <w:rPr/>
      </w:pPr>
      <w:r>
        <w:rPr/>
      </w:r>
    </w:p>
    <w:p>
      <w:pPr>
        <w:pStyle w:val="Tekstpodstawowy2"/>
        <w:ind w:left="1134" w:hanging="414"/>
        <w:rPr/>
      </w:pPr>
      <w:r>
        <w:rPr/>
      </w:r>
    </w:p>
    <w:p>
      <w:pPr>
        <w:pStyle w:val="Tekstpodstawowy2"/>
        <w:ind w:left="1134" w:hanging="414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-  Doświadczenie zawodowe:</w:t>
      </w:r>
    </w:p>
    <w:p>
      <w:pPr>
        <w:pStyle w:val="Tekstpodstawowy2"/>
        <w:ind w:left="1134" w:hanging="414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Zrealizować jako główny wykonawca w okresie ostatnich 3 lat co najmniej jedno zamówienie o charakterze i złożoności porównywalnej  z zakresem niniejszego zamówienia.            </w:t>
      </w:r>
    </w:p>
    <w:p>
      <w:pPr>
        <w:pStyle w:val="Normal"/>
        <w:ind w:left="6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.  Formularz oferty,  zgodny w treści z wzorem stanowiącym  załącznik - wzór</w:t>
      </w:r>
      <w:r>
        <w:rPr>
          <w:b/>
          <w:bCs/>
        </w:rPr>
        <w:t xml:space="preserve"> nr 1 </w:t>
      </w:r>
      <w:r>
        <w:rPr/>
        <w:t xml:space="preserve">  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</w:t>
      </w:r>
      <w:r>
        <w:rPr/>
        <w:t xml:space="preserve">2.  Pisemne oświadczenie oferenta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ind w:left="993" w:hanging="573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3 . Wykaz personelu odpowiedzialnego za realizację przedmiotu zamówienia załącznik - wzór </w:t>
      </w:r>
      <w:r>
        <w:rPr>
          <w:b/>
        </w:rPr>
        <w:t xml:space="preserve">nr 3 </w:t>
      </w:r>
      <w:r>
        <w:rPr>
          <w:bCs/>
        </w:rPr>
        <w:t>+ ksero uprawnień i dokument potwierdzający wpis</w:t>
      </w:r>
      <w:r>
        <w:rPr/>
        <w:t xml:space="preserve"> na listę izby samorządu zawodowego architektów lub urbanistów, </w:t>
      </w:r>
      <w:r>
        <w:rPr>
          <w:bCs/>
        </w:rPr>
        <w:t xml:space="preserve">zgodnie z ustawą z dnia  28 lipca 1994r.  Prawo budowlane  (tekst jednolity: Dz.U. z 2003r nr 207, poz. 2016 ) oraz ustawą z dnia 15 grudnia 2000r o samorządach zawodowych architektów,  inżynierów budownictwa oraz urbanistów (Dz.U. z 2001r  Nr 5 poz. 42  z późn. zm.).           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 xml:space="preserve">4. Wykaz ważniejszych opracowań zrealizowanych w okresie 3 lat o charakterze           i złożoności porównywalnej z zakresem zamówienia załącznik - </w:t>
      </w:r>
      <w:r>
        <w:rPr>
          <w:b/>
        </w:rPr>
        <w:t xml:space="preserve"> </w:t>
      </w:r>
      <w:r>
        <w:rPr>
          <w:bCs/>
        </w:rPr>
        <w:t>wzór</w:t>
      </w:r>
      <w:r>
        <w:rPr>
          <w:b/>
        </w:rPr>
        <w:t xml:space="preserve"> nr 4</w:t>
      </w:r>
      <w:r>
        <w:rPr/>
        <w:t xml:space="preserve"> 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5. Aktualny dokument dopuszczający oferenta do obrotu prawnego w zakresie objętym zamówieniem np. wyciągu z właściwego rejestru stwierdzającego stan prawny, miejsce rejestracji i charakter działalności gospodarczej lub zaświadczenie                o prowadzeniu działalności gospodarczej.</w:t>
      </w:r>
    </w:p>
    <w:p>
      <w:pPr>
        <w:pStyle w:val="Tekstpodstawowy2"/>
        <w:ind w:left="851" w:hanging="851"/>
        <w:rPr/>
      </w:pPr>
      <w:r>
        <w:rPr/>
        <w:t xml:space="preserve">           </w:t>
      </w:r>
      <w:r>
        <w:rPr/>
        <w:t xml:space="preserve">6. W przypadku wykonania zamówienia wraz z podwykonawcami Zamawiający żąda wskazania przez Wykonawcę w ofercie części zamówienia której wykonanie zamierza powierzyć podwykonawcom oraz określenia w ofercie kwot , które należeć się będą podwykonawcom za wykonane  przez nich roboty oraz oświadczeń podwykonawców o realizacji zamówienia na rzecz Zamawiającego – załącznik </w:t>
      </w:r>
      <w:r>
        <w:rPr>
          <w:b/>
        </w:rPr>
        <w:t xml:space="preserve">nr 5 </w:t>
      </w:r>
    </w:p>
    <w:p>
      <w:pPr>
        <w:pStyle w:val="Tekstpodstawowy2"/>
        <w:rPr>
          <w:b/>
          <w:b/>
          <w:bCs/>
        </w:rPr>
      </w:pPr>
      <w:r>
        <w:rPr/>
        <w:t xml:space="preserve">          </w:t>
      </w:r>
      <w:r>
        <w:rPr/>
        <w:t>7. Wypełniony i podpisany przez oferenta załączony projekt umowy.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w sprawie dokumentów jakich zamawiający może  żądać od dostawcy lub wykonawcy w celu potwierdzenia spełnienia warunków uprawniających do udziału w postępowaniu o zamówienie publiczne (Dz.U. z 2006r  Nr 87 poz. 605)   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 xml:space="preserve">6. Zamawiający prześle treść wyjaśnień wraz z treścią pytania wszystkim oferentom ,    którym doręczono instrukcję  warunków  zamówienia oraz umieści na stronie internetowej </w:t>
      </w:r>
      <w:hyperlink r:id="rId2">
        <w:r>
          <w:rPr>
            <w:rStyle w:val="InternetLink"/>
          </w:rPr>
          <w:t>http://www.ustrzyki-dolne.pl</w:t>
        </w:r>
      </w:hyperlink>
      <w:r>
        <w:rPr/>
        <w:t xml:space="preserve"> 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7. W szczególnie uzasadnionych przypadkach przed upływem terminu składania ofert   Zamawiający może zmodyfikować treść dokumentów składających się na warunki zamówienia.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0"/>
        <w:rPr/>
      </w:pPr>
      <w:r>
        <w:rPr/>
        <w:t>Uprawnionym do bezpośredniego kontaktowania się z oferentami jest:</w:t>
      </w:r>
    </w:p>
    <w:p>
      <w:pPr>
        <w:pStyle w:val="Tekstpodstawowy2"/>
        <w:ind w:left="360" w:hanging="0"/>
        <w:rPr/>
      </w:pPr>
      <w:r>
        <w:rPr/>
        <w:t>p. inż.  Anna Puszczałowska - Mikołajek    -  kierownik wydziału    -   pokój nr 12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tel. 0-13 (prefix)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9. Wszystkie stronice oferty muszą być kolejno ponumerowane a całość oferty trwale    spięta 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wykonanie projektów decyzji "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25-01-2008r. 9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40"/>
        <w:ind w:left="748" w:hanging="74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jc w:val="both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5-01-2008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w </w:t>
      </w:r>
      <w:r>
        <w:rPr>
          <w:b/>
        </w:rPr>
        <w:t>dniu 25-01-2008r. o godz.9</w:t>
      </w:r>
      <w:r>
        <w:rPr>
          <w:b/>
          <w:vertAlign w:val="superscript"/>
        </w:rPr>
        <w:t>15</w:t>
      </w:r>
      <w:r>
        <w:rPr/>
        <w:t xml:space="preserve">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Forma wynagrodzenia – ustalone w drodze przetargu  +  obowiązujący podatek VAT  naliczony zgodnie  z obowiązującymi  przepisami.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ena oferty musi  zawierać wszelkie koszty  związane z wykonaniem przedmiotu    zamówienia, wynikające wprost z opisu przedmiotu zamówienia jak również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Będą to między innymi koszty wszelkich robót przygotowawczych, obsługi  geodezyjnej, uzgodnień  i innych czynności niezbędnych do wykonania przedmiotu zamówienia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 xml:space="preserve">W związku z powyższym wymagane jest od oferentów bardzo szczegółowe sprawdzenie w terenie warunków wykonania zamówienia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 xml:space="preserve">Inne postanowienia - </w:t>
      </w:r>
      <w:r>
        <w:rPr>
          <w:b/>
          <w:u w:val="single"/>
        </w:rPr>
        <w:t>patrz projekt umowy do niniejszej instrukcji</w:t>
      </w:r>
      <w:r>
        <w:rPr>
          <w:b/>
        </w:rPr>
        <w:t>.</w:t>
      </w:r>
    </w:p>
    <w:p>
      <w:pPr>
        <w:pStyle w:val="Tekstpodstawowy2"/>
        <w:ind w:left="852" w:firstLine="141"/>
        <w:jc w:val="both"/>
        <w:rPr/>
      </w:pPr>
      <w:r>
        <w:rPr/>
        <w:t>Cena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- oferent zsumuje wartości poszczególnych pozycji</w:t>
      </w:r>
    </w:p>
    <w:p>
      <w:pPr>
        <w:pStyle w:val="Tekstpodstawowy2"/>
        <w:ind w:left="1134" w:hanging="774"/>
        <w:rPr/>
      </w:pPr>
      <w:r>
        <w:rPr/>
        <w:t xml:space="preserve">       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Pozycje dla których nie zostaną wstawione przez oferenta ceny, nie zostaną zapłacone po ich wykonaniu i uważać się będzie, że zostały ujęte w innych cenach.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Ceny jednostkowe winny być określone przez oferenta z uwzględnieniem  ewentualnych upustów, jakie oferent oferuje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Ceny jednostkowe określone przez oferenta zostaną ustalone na okres ważności umowy nie będą podlegały zmianom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Ceny poszczególnych elementów zamówienia należy załączyć do ofert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Najkorzystniejszą oferta jest ta , która otrzyma największą ilość punktów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 "Środki ochrony prawnej" w postaci "protest" - rozdział 2, art. 180-183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/>
        </w:rPr>
        <w:t xml:space="preserve"> </w:t>
      </w:r>
      <w:r>
        <w:rPr>
          <w:bCs/>
        </w:rPr>
        <w:t>Ustrzyki Dolne dnia 15.01.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3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0:00Z</dcterms:created>
  <dc:creator>a</dc:creator>
  <dc:description/>
  <cp:keywords/>
  <dc:language>en-US</dc:language>
  <cp:lastModifiedBy>zp</cp:lastModifiedBy>
  <cp:lastPrinted>2008-01-16T13:09:00Z</cp:lastPrinted>
  <dcterms:modified xsi:type="dcterms:W3CDTF">2008-01-16T12:13:00Z</dcterms:modified>
  <cp:revision>5</cp:revision>
  <dc:subject/>
  <dc:title>Rozdział I</dc:title>
</cp:coreProperties>
</file>